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Allegato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A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dell’IIS Primo Levi di Vignola (M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SOSTITUTIVA DI CERTIFICAZI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6 DPR 445/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_______________________________________nato/a a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___ residente a ______________________ in Via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______ Cell._________________ e-mail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cittadino _______________________________________ (specificare la nazionalità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godere dei diritti polit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non avere riportato condanne penali e di non essere destinatario di provvedimenti che riguardano</w:t>
      </w:r>
    </w:p>
    <w:p>
      <w:pPr>
        <w:pStyle w:val="Normal"/>
        <w:jc w:val="both"/>
        <w:rPr/>
      </w:pPr>
      <w:r>
        <w:rPr/>
        <w:t>l’applicazione di misure di prevenzione, di decisioni civili e di provvedimenti amministrativi iscritti nel casellario giudiziale ai sensi della vigente n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non essere a conoscenza di essere sottoposto a procedimenti pe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el seguente titolo di stud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lasciato da: _______________________ il __________________con votazione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estremi della polizza professionale di copertura assicurativa sono i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in possesso dei seguenti titoli culturali, di specializzazione e ogni altra competenza </w:t>
      </w:r>
    </w:p>
    <w:p>
      <w:pPr>
        <w:pStyle w:val="Normal"/>
        <w:jc w:val="both"/>
        <w:rPr/>
      </w:pPr>
      <w:r>
        <w:rPr/>
        <w:t>certificata utile agli effetti dell’incarico oggetto di sele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⁪  </w:t>
      </w:r>
      <w:r>
        <w:rPr/>
        <w:t>di aver maturato le seguenti esperienze lavorative inerenti l’attività da condur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⁪  </w:t>
      </w:r>
      <w:r>
        <w:rPr/>
        <w:t>di aver operato le seguenti attività formative nei riguardi del personale scolas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Firma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’art. 76 DPR n. 445/2000, le dichiarazioni mendaci, le falsità negli atti e l’uso di atti falsi, sono puniti ai sensi del Codice penale e delle leggi in materia. Ai sensi dell’art. 75 DPR 445/2000, se a seguito di controllo emerga la non veridicità del contenuto della dichiarazione, il dichiarante decade dai benefici eventualmente prodotti dal provvedimento emanato sulla base delle dichiarazioni  non veritie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50:00Z</dcterms:created>
  <dc:creator>cont1</dc:creator>
  <dc:description/>
  <cp:keywords/>
  <dc:language>en-US</dc:language>
  <cp:lastModifiedBy>dsga</cp:lastModifiedBy>
  <dcterms:modified xsi:type="dcterms:W3CDTF">2018-09-28T12:21:00Z</dcterms:modified>
  <cp:revision>8</cp:revision>
  <dc:subject/>
  <dc:title>                                   DOMANDA DI PARTECIPAZIONE                                Allegato 1</dc:title>
</cp:coreProperties>
</file>